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004-9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1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Багина Тимофея Владими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23.02.1985</w:t>
      </w:r>
      <w:r>
        <w:rPr>
          <w:iCs/>
          <w:color w:val="000000"/>
          <w:sz w:val="26"/>
          <w:szCs w:val="26"/>
        </w:rPr>
        <w:t xml:space="preserve"> года рождения, место рождения: </w:t>
      </w:r>
      <w:r>
        <w:rPr>
          <w:sz w:val="26"/>
          <w:szCs w:val="26"/>
        </w:rPr>
        <w:t xml:space="preserve">пос. Лангепас Нижневартовский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агин Тимофей Владими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9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32902164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1.04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агин Тимофей Владими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0.06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агин Тимофей Владимирович в судебное заседание не явился, извещен </w:t>
      </w:r>
      <w:r>
        <w:rPr>
          <w:iCs/>
          <w:sz w:val="26"/>
          <w:szCs w:val="26"/>
        </w:rPr>
        <w:t xml:space="preserve">повесткой, направленной на его адрес регистрации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агин Тимофей Владими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6061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329021643 от 29.03.2024, вступившим в законную силу 11.04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0.06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агин Тимофей Владими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смягчающих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агин Тимофей Владими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>размере 3000 руб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41242016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В.С. Дорошенко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